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BOR DOBROVOLNÝCH HASIČ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INA II – VĚTŘK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přispění městského úřadu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2994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 14. ročník pohárové soutěž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 L A D Š Í CH   A   S T A R Š Í CH   Ž Á K 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outěž se uskuteční v sobotu dne </w:t>
      </w:r>
      <w:r>
        <w:rPr>
          <w:b/>
          <w:sz w:val="26"/>
          <w:szCs w:val="26"/>
        </w:rPr>
        <w:t>27. dubna 2024</w:t>
      </w:r>
      <w:r>
        <w:rPr>
          <w:sz w:val="26"/>
          <w:szCs w:val="26"/>
        </w:rPr>
        <w:t xml:space="preserve"> na tréninkovém hřišt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ezi hasičárnou SDH Lubina II – Větřkovice a mostem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vrh soutěže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:30 – 8.45hod</w:t>
        <w:tab/>
        <w:t>- příjezd družstev - prezentac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8.45</w:t>
        <w:tab/>
        <w:t>- instruktáž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9.00</w:t>
        <w:tab/>
        <w:t>- zahájení soutěže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disciplíny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ŽÁCI:</w:t>
        <w:tab/>
        <w:t xml:space="preserve">požární útok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 xml:space="preserve">   štafeta požárních dvojic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doplňková disciplína - 60m překážek jednotlivci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odle pravidel Floriánek Cup a Plamen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Kategorie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mladší a starší žáci dle Floriánek Cup 2024.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>Rozhodčí disciplíny je oprávněn provést kontrolu členských průkazů. Při nepředložení platných průkazů, bude družstvo, či jednotlivec, vyloučeno ze soutěže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vrch tratí: </w:t>
      </w:r>
      <w:r>
        <w:rPr>
          <w:sz w:val="28"/>
          <w:szCs w:val="28"/>
        </w:rPr>
        <w:t xml:space="preserve"> travnatý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tartovné:</w:t>
      </w:r>
      <w:r>
        <w:rPr>
          <w:b/>
          <w:sz w:val="28"/>
          <w:szCs w:val="28"/>
        </w:rPr>
        <w:t xml:space="preserve">  100,- Kč za družstvo, 30,- Kč za jednotlivce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sz w:val="28"/>
          <w:szCs w:val="28"/>
          <w:u w:val="single"/>
        </w:rPr>
        <w:t xml:space="preserve">Přihlášky: </w:t>
      </w:r>
      <w:r>
        <w:rPr>
          <w:sz w:val="28"/>
          <w:szCs w:val="28"/>
        </w:rPr>
        <w:t xml:space="preserve"> Každý účastník odevzdá při prezentaci řádně vyplněnou přihlášku k soutěži. Jednotlivce nutno přihlásit předem. </w:t>
      </w:r>
      <w:r>
        <w:rPr>
          <w:sz w:val="22"/>
          <w:szCs w:val="22"/>
        </w:rPr>
        <w:t>Přihlášky budou odeslány na OSH NJ k archivaci pro potřeby prokazování účasti na soutěžích.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Rezervace pořadí družstev je možná od 22.4. od 15 hod. na tel 732 538 729. Družstva se mohou přihlásit i na místě, do ukončení první disciplíny. PÚ začínají mladší žáci.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řihlášky jednotlivců</w:t>
      </w:r>
      <w:r>
        <w:rPr>
          <w:sz w:val="22"/>
          <w:szCs w:val="22"/>
        </w:rPr>
        <w:t xml:space="preserve"> zasílejte na email </w:t>
      </w:r>
      <w:hyperlink r:id="rId3">
        <w:r>
          <w:rPr>
            <w:rStyle w:val="InternetLink"/>
            <w:sz w:val="22"/>
            <w:szCs w:val="22"/>
          </w:rPr>
          <w:t>pavel.h.polasek@seznam.cz</w:t>
        </w:r>
      </w:hyperlink>
      <w:r>
        <w:rPr>
          <w:sz w:val="22"/>
          <w:szCs w:val="22"/>
        </w:rPr>
        <w:t xml:space="preserve">  v excelovské tabulce zaslané s pozvánkou  </w:t>
      </w:r>
      <w:r>
        <w:rPr>
          <w:b/>
          <w:sz w:val="22"/>
          <w:szCs w:val="22"/>
          <w:u w:val="single"/>
        </w:rPr>
        <w:t>DO 25.4. 18:00</w:t>
      </w:r>
      <w:r>
        <w:rPr>
          <w:sz w:val="22"/>
          <w:szCs w:val="22"/>
        </w:rPr>
        <w:t xml:space="preserve">. Dopřihlášení </w:t>
      </w:r>
      <w:r>
        <w:rPr>
          <w:b/>
          <w:sz w:val="22"/>
          <w:szCs w:val="22"/>
        </w:rPr>
        <w:t>jednotlivců  na místě nebude možné</w:t>
      </w:r>
      <w:r>
        <w:rPr>
          <w:sz w:val="22"/>
          <w:szCs w:val="22"/>
        </w:rPr>
        <w:t xml:space="preserve">, budeme jen škrtat. Účastníci okresní ligy 60 jsou přihlášení automaticky, tyto nemusíte posílat předem. Na potvrzené přihlášce u prezentace však být uvedeni musí. Pořadí na startu 60m překážek se nestanovuje předem.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pořadatelé</w:t>
      </w:r>
    </w:p>
    <w:p>
      <w:pPr>
        <w:sectPr>
          <w:type w:val="nextPage"/>
          <w:pgSz w:w="11906" w:h="16838"/>
          <w:pgMar w:left="1417" w:right="141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Pavel Poláše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starosta SDH Lubina II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Radek Váňa</w:t>
      </w:r>
      <w:r>
        <w:rPr>
          <w:sz w:val="28"/>
          <w:szCs w:val="28"/>
        </w:rPr>
        <w:t xml:space="preserve">                                             velitel SDH Lubina II</w:t>
      </w:r>
    </w:p>
    <w:p>
      <w:pPr>
        <w:sectPr>
          <w:type w:val="continuous"/>
          <w:pgSz w:w="11906" w:h="16838"/>
          <w:pgMar w:left="1417" w:right="1417" w:gutter="0" w:header="0" w:top="1135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6"/>
          <w:szCs w:val="16"/>
        </w:rPr>
        <w:t>Lubina  13. 4  2023</w:t>
      </w:r>
    </w:p>
    <w:sectPr>
      <w:type w:val="continuous"/>
      <w:pgSz w:w="11906" w:h="16838"/>
      <w:pgMar w:left="1417" w:right="1417" w:gutter="0" w:header="0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h.polasek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7:00Z</dcterms:created>
  <dc:creator>Pavel</dc:creator>
  <dc:description/>
  <cp:keywords/>
  <dc:language>en-US</dc:language>
  <cp:lastModifiedBy>user</cp:lastModifiedBy>
  <cp:lastPrinted>2020-09-17T18:18:00Z</cp:lastPrinted>
  <dcterms:modified xsi:type="dcterms:W3CDTF">2024-04-13T06:18:00Z</dcterms:modified>
  <cp:revision>6</cp:revision>
  <dc:subject/>
  <dc:title>SBOR DOBROVOLNÝCH HASIČŮ LUBINA II – VĚTŘKOVICE</dc:title>
</cp:coreProperties>
</file>